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2 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FILE REGISTER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, REGISTER.DOC, contains Power regist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s, ordering instructions.  You can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(it's also an invoice) via Main Menu item 12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.  The program lets you fill in the blanks in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s your total cost for you based on your selec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order a registered version of Power by credit c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s and addresses listed below.  With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ment, you can send me the printed Registration For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dditional information on Power, see the README.1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:  Main Menu item 12 (Register) is the onl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der form can be filled in and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is no order form here or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REGISTRATION AND LICENSE FE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-DAY EVALUATION PERIOD IS FR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Power for the first 30 days free of charge, un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of the TRIAL USE LICENSE in file LICENSE.DOC.  Afte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-day evaluation period, if you continue to use it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 a registered copy from me by paying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F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ngle user (personal license) fee is $49 for the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shipping and applicable sales tax for residents of Maryl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s are available with quantity discounts as show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ITELICE.DOC.  Source cod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 receive your registration order, I will send you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with the latest copy of the program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, a printed copy of the User's Manual, and your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information on the bottom status bar in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(mandatory), along with the Serial Number.   Mail suppo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support, and CompuServe E-mail support for 90 days are giv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will receive notices of future upgrade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at a reduced cost.  The size of your new Power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eceive it in the diskette, will be approximately 57K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er because the Register item selection in the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clud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the registration process is the branding of your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ither your personal name or the name of the company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.  If you wish, you can give such specific names as "GSF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ineering Department" (GSFC for Goddard Space Flight Center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ersonal initials.  The brand name must include the comp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r its initials, or your personal name or initial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the name "Engineering Department" is not accep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initials, if used, should match the first letter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listed on the invoice as the recipient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ave provided a prompt in reverse-video for entering your b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n the Register function of the Main Menu (item 12)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.  If this entry is blank, the company name you specif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any name prompt (part of your address entry)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If this is also blank, the name of the perso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(in the invoice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extra cost for bran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/HOW TO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est results, run the Main Menu item 12 (Register).  P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alculate and itemize the total cost automatic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quantity discounts and sales tax.  You can als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methods and addresses to send your remittance to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information can be printed as an invoice.  Send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to me with your remittance (after approval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ing department, if required).  If you want to plac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card order, you still need this printed form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the operator all the data needed, including the Sales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on the form.  In this case, you may use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methods shown in the next few pages, as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.  The same information is given in Main Menu item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placing a credit card order, first type in the blank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wer Main Menu item 12, then print it out and gi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 the Sales Code listed on the print-out.  Make su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the operator the spelling of the name (31 characters 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in your license (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make a comment about Power, you can send m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ary Form printed via Main Menu item 12 directly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Company Site Users must sign th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reement (see LICENSE.DOC file) and send 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direct to the author.  The compan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ect to issue their own agreement and se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e for consideration.  Se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LICE.DOC for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you are ordering by credit card, please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send me the order form.  Call them, or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to the address shown on the print-ou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information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.  FOR CREDIT CARD ORDERS BY PHONE, FAX, OR MAIL TO THE U.S.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purchase a registered copy of Power by credit car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(software) Library (PsL) in Houston, Texas.  When Ps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fies me of your order, I will ship directly to you.  Or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hipped within 48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ingle user registration only by MasterCard, VISA, Ameri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, or DiscoverCard, use the phone, FAX, postal mail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MAIL number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is is not for technical support, volume discounts, s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ing, or product information.  THIS IS FOR ORD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.  Please do not call PsL for any other reason.  (Ps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es software and cannot provide any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Outside of Houston, TX:       800-242-47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or in Houston, TX:   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                          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ail:                     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al Mail:         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st Office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uston, TX 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2.  WHEN YOU SHOP THE COMPUSERVE MALL.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purchase a registered copy of Power by credit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ompuServe Mall from the ASP disk vendor,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itement!  Just sign on to CompuServe, type !GO SE and fo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ructions.  When Software Excitement! notifies 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, I will ship directly to you.  Orders are shipped within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CompuServe connect-time charges are free when you shop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 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3.  BY MAIL TO ME.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order a registered copy of Power from me directly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the correct total, including shipping and handling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h; U.S. personal, cashier, or certified check on a U.S. ban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do not send credit card orders to this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chael D. O'Con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O'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rling, VA 20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4.  THROUGH BUERG SOFTWARE's VOR/MOTHERBOARD BBSs.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order a registered copy of Power by VISA/MC online,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ed to Buerg Software's VOR and Motherboard BBS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my product.  You may also order by voice or FAX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erg Software notifies me of your order, I will ship direct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.  Orders are shipped within 48 hours of rece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                           707-769-54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                            707-769-5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R BBS:                           707-778-89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therboard BBS:                   707-778-8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rder online, just sign onto either BBS at the mai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, follow the instructions after issuing this this comm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into the ORDE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5.  AUSTRALIAN USERS.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order a registered copy of Power by check, money ord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VISA/MC with BudgetWare if you want to avoid call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ed States.  You may also order by voice or FAX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getWare notifies me of your order, I will ship direct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.  Orders are shipped within 48 hours of rece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be sure to call or write BudgetWare for current ex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s on the price of Power ($49, plus $8 U.S. sh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              (02) 516-4236   Intl +61 2 5164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               (02) 519-4233   Intl +61 2 5194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ail:       76304,3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al Mail:          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CARD ORDERS for single-user licenses are placed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or CompuServe mail as shown below, or by FAX or postal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earlier in this file.  CHECKS OR MONEY ORDERS must be in 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ds drawn only on a US bank.  Send CASH only by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.  Cashier/certified checks, cash, money order, and cr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orders are processed WITHIN 48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, the individual user, are bound by the terms and condi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ERSONAL or SITE SOFTWARE LICENSE (see LICENSE.DOC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if you do not sign the license (the company must sig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).  When you register for Power, you agree to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for the protection of both the user and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Personal checks may be subject to a bank clearance de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shipment is made.  This is typically 7 days for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-of-stat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OR AGENCY PURCHASE ORDERS.  Orders under $100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id.  Purchase orders for amounts of $100 and over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ed from established companies.  Have your purchasing ag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m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! CONVERSION TO REGISTERED VERSION BY PHON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convert your shareware version of Pow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version over the phone FAST,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ndicate on the order form (on the last page of the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) your desire to have me call you as soon as I recei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(by mail direct to me or through other means as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).  I will then give you instructions over the phone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oftware will be registered in your name with a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number automatically generated.  This will take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 or so.  I will then ship you the Power Manual by mail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have a registered version of Power to use while wa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manual to reach you.  This saves both of us time.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se, this is useful if there is no current upgrade; if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 is available, I will be sending it to you by mail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checks sent to me by mail will be accepted immediat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out-of-state personal checks will require a bank clear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of about 7 days before I call you to give you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.  This does not apply if you order by credit c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avoid this snag and get a faster response,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a certified check or money order.  Cash is okay, if you h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ell; but this incurs risk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ffer for FAST! registration by phone is not vali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quantity diskettes or multiple-site licenses. 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must be individuall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CHOOSE TO ORDER BY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12 IN THE MAIN MENU OF P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IN YOUR SELECTIONS AND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IT OU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 THIS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chael D. O'Con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O'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rling, VA 20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Credit card orders are NOT accepted at this addr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c (software) Library (PsL for short) will ac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HOOSE TO ORDER BY PHONE WITH A CREDIT C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NE OF THE SUPPORT NUMBERS GIVEN IN THE PREVIOUS P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REFER TO THE Register MAI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note under the paragraph title "WHERE/HOW TO REGIS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